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阳市卧龙区科学技术局</w:t>
      </w:r>
      <w:r>
        <w:rPr>
          <w:rFonts w:ascii="方正小标宋简体" w:hAnsi="方正小标宋简体" w:cs="方正小标宋简体" w:eastAsia="方正小标宋简体"/>
          <w:spacing w:val="1"/>
          <w:w w:val="84"/>
          <w:kern w:val="0"/>
          <w:sz w:val="44"/>
          <w:szCs w:val="44"/>
          <w:lang w:val="en-US" w:eastAsia="zh-CN"/>
        </w:rPr>
        <w:t>关于《南阳市卧龙区科技创新奖励办法（试行）</w:t>
      </w:r>
      <w:r>
        <w:rPr>
          <w:rFonts w:ascii="方正小标宋简体" w:hAnsi="方正小标宋简体" w:cs="方正小标宋简体" w:eastAsia="方正小标宋简体"/>
          <w:spacing w:val="0"/>
          <w:w w:val="84"/>
          <w:kern w:val="0"/>
          <w:sz w:val="44"/>
          <w:szCs w:val="44"/>
          <w:lang w:val="en-US"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修订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科技局牵头修订《南阳市卧龙区科技创新奖励办法（试行）》，现将修订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深入实施创新驱动发展战略，进一步整合创新资源，聚集创新要素，催生创新动能，激发创新活力。国家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对《中华人民共和国科学技术进步法》进行了第二次修订；河南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人大常委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通过了《河南省创新驱动高质量发展条例》，河南省人民政府于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印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《河南省支持科技创新发展若干财政政策措施》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；南阳市于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印发《南阳市支持科技创新政策清单》，对创新主体、平台建设、成果转化等予以全方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如今，卧龙区在科技创新领域持续发力，创新生态持续优化，发展成果显著，创新主体（高新技术企业、创新型龙头企业、“瞪羚”企业）、研发平台（河南省实验室、技术创新中心、创新联合体）等有了长足的发展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出台的《南阳市卧龙区科技创新奖励办法（试行）》在覆盖面以及奖励层次都与现在的科技发展状况有一定的差距，亟需对《南阳市卧龙区科技创新奖励办法（试行）》进行修订完善，精准对接创新主体发展诉求，推动科技创新与产业发展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全面贯彻落实卧龙区高质量发展战略，加强科技创新能力建设，进一步提高企事业单位及科技工作者干事创业的能动性，勇于创新创业，深入实施工业经济“壮骨工程”和招商引资“栽树工程”，支撑和引领经济高质量发展，现修订《南阳市卧龙区科技创新奖励办法（试行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修订依据和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政策依据：《中华人民共和国科学技术进步法》、《河南省科学技术进步条例》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《河南省创新驱动高质量发展条例》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《河南省支持科技创新发展若干财政政策措施》、《南阳市支持科技创新政策清单》、《南阳市卧龙区科技创新奖励办法（试行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参考依据：南阳市部分县区的奖励办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、修订原则：提高奖励项目的精准性和可操作性；奖励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金额属于中等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修订过程</w:t>
      </w:r>
    </w:p>
    <w:p>
      <w:pPr>
        <w:pStyle w:val="TextBody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南阳市卧龙区科技创新奖励办法（试行）》的修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共南阳市卧龙区委科技委员会第一次会议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研究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广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征求区发改委、区委组织部人才办、区财政局、区市场监督管理局卧龙分局等意见，综合各方面反馈的情况，共吸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意见，我们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南阳市卧龙区科技创新奖励办法（试行）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进行了认真修改和完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南阳市卧龙区科技创新奖励办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征求意见稿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南阳市卧龙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批注文字"/>
    <w:basedOn w:val="Style15"/>
    <w:next w:val="Style15"/>
    <w:qFormat/>
    <w:pPr>
      <w:jc w:val="left"/>
    </w:pPr>
    <w:rPr>
      <w:rFonts w:ascii="Calibri" w:hAnsi="Calibri" w:eastAsia="宋体" w:cs="Calibri"/>
      <w:sz w:val="32"/>
      <w:szCs w:val="32"/>
    </w:rPr>
  </w:style>
  <w:style w:type="paragraph" w:styleId="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5">
    <w:name w:val="样式5"/>
    <w:basedOn w:val="Normal"/>
    <w:qFormat/>
    <w:pPr>
      <w:jc w:val="left"/>
    </w:pPr>
    <w:rPr>
      <w:rFonts w:ascii="Calibri" w:hAnsi="Calibri" w:cs="Calibri"/>
      <w:sz w:val="30"/>
    </w:rPr>
  </w:style>
  <w:style w:type="paragraph" w:styleId="6">
    <w:name w:val="样式6"/>
    <w:basedOn w:val="Normal"/>
    <w:qFormat/>
    <w:pPr>
      <w:jc w:val="left"/>
    </w:pPr>
    <w:rPr>
      <w:rFonts w:ascii="Calibri" w:hAnsi="Calibri" w:cs="Calibri"/>
      <w:sz w:val="30"/>
    </w:rPr>
  </w:style>
  <w:style w:type="paragraph" w:styleId="7">
    <w:name w:val="样式7"/>
    <w:basedOn w:val="Normal"/>
    <w:qFormat/>
    <w:pPr>
      <w:jc w:val="left"/>
    </w:pPr>
    <w:rPr>
      <w:rFonts w:ascii="Calibri" w:hAnsi="Calibri" w:cs="Calibri"/>
      <w:sz w:val="30"/>
      <w:szCs w:val="30"/>
    </w:rPr>
  </w:style>
  <w:style w:type="paragraph" w:styleId="9">
    <w:name w:val="样式9"/>
    <w:basedOn w:val="Normal"/>
    <w:qFormat/>
    <w:pPr>
      <w:jc w:val="left"/>
    </w:pPr>
    <w:rPr>
      <w:rFonts w:ascii="Calibri" w:hAnsi="Calibri" w:cs="Calibri"/>
      <w:sz w:val="32"/>
      <w:szCs w:val="30"/>
    </w:rPr>
  </w:style>
  <w:style w:type="paragraph" w:styleId="10">
    <w:name w:val="样式10"/>
    <w:basedOn w:val="Normal"/>
    <w:qFormat/>
    <w:pPr>
      <w:jc w:val="left"/>
    </w:pPr>
    <w:rPr>
      <w:rFonts w:ascii="Calibri" w:hAnsi="Calibri" w:cs="Calibri"/>
      <w:sz w:val="32"/>
      <w:szCs w:val="36"/>
    </w:rPr>
  </w:style>
  <w:style w:type="paragraph" w:styleId="15">
    <w:name w:val="样式15"/>
    <w:basedOn w:val="Normal"/>
    <w:qFormat/>
    <w:pPr>
      <w:jc w:val="left"/>
    </w:pPr>
    <w:rPr>
      <w:rFonts w:ascii="Calibri" w:hAnsi="Calibri" w:cs="Calibri"/>
      <w:b/>
      <w:sz w:val="32"/>
      <w:szCs w:val="30"/>
    </w:rPr>
  </w:style>
  <w:style w:type="paragraph" w:styleId="16">
    <w:name w:val="样式16"/>
    <w:basedOn w:val="Normal"/>
    <w:qFormat/>
    <w:pPr>
      <w:jc w:val="left"/>
    </w:pPr>
    <w:rPr>
      <w:rFonts w:ascii="Calibri" w:hAnsi="Calibri" w:cs="Calibri"/>
      <w:b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37:00Z</dcterms:created>
  <dc:creator>Administrator</dc:creator>
  <dc:description/>
  <dc:language>en-US</dc:language>
  <cp:lastModifiedBy>wlqkjj</cp:lastModifiedBy>
  <cp:lastPrinted>2025-07-08T17:24:00Z</cp:lastPrinted>
  <dcterms:modified xsi:type="dcterms:W3CDTF">2025-08-12T09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A91D6E09D48C285998E0D556CE32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yYTlmM2NhNDI0MzNlN2Q1MjIwZjYzMWI1MTJkMGEiLCJ1c2VySWQiOiIxNjIwNzM5NTEyIn0=</vt:lpwstr>
  </property>
</Properties>
</file>