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安皋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贱者长存</cp:lastModifiedBy>
  <dcterms:modified xsi:type="dcterms:W3CDTF">2025-07-22T10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E01FFB6145D09199E7C8D75AC5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xM2U0NDc3NWMzYWZhODZmMjU0NGRiYWUzOGI4YzgiLCJ1c2VySWQiOiIzMDUxNDE1NDUifQ==</vt:lpwstr>
  </property>
</Properties>
</file>