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阳市卧龙区群众参与社会治安综合治理奖励办法</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扎实开展防范化解矛盾风险，维护社会稳定工作，充分发挥人民群众主动参与社会治安综合治理工作，提供举报在社会治安、矛盾纠纷、公共安全及其他违法犯罪等方面有价值的线索信息，不断深化平安卧龙建设，维护社会大局稳定，特制订本办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线索提供、举报类别及内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涉及组织、策划、实施或煽动实施暴力恐怖活动，及其他涉爆涉恐活动和个人极端相关可疑人、事、物、车等方面信息线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提供线索或协助抓获涉黑恶、盗抢骗、黄赌毒、食药环等违法犯罪嫌疑人或打掉上述团伙、窝点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涉及各类非法聚集、串联集访及其他重大矛盾纠纷等方面信息线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涉及消防、危爆等重大公共安全隐患，可能引发公共安全事故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涉及其他社会治安综合治理、违法犯罪活动等方面的线索信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经费保障、信息线索认定等级及奖励标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调动群众提供举报线索的积极性，由区财政拨专款提供保障，在区平安建设促进中心设立线索举报专项资金，对及时提供信息线索的人员给予奖励。信息线索被区平安建设促进中心、政法机关采用的，根据信息处置的作用、效能进行等级评定，并视发挥的实际效用，采取“大事大奖、中事中奖、小事小奖”原则实施，按以下几个层次进行确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涉及组织、策划、实施或煽动实施暴力恐怖活动，及其其他涉爆涉恐活动相关可疑人、事、物、车等方面信息线索奖励</w:t>
      </w:r>
      <w:r>
        <w:rPr>
          <w:rFonts w:eastAsia="仿宋_GB2312" w:ascii="仿宋_GB2312" w:hAnsi="仿宋_GB2312"/>
          <w:color w:val="000000"/>
          <w:sz w:val="32"/>
          <w:szCs w:val="32"/>
        </w:rPr>
        <w:t>100-1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提供线索或协助抓获涉盗抢骗、黄赌毒、黑拐枪、食药环等违法犯罪嫌疑人或打掉上述窝点的，奖励</w:t>
      </w:r>
      <w:r>
        <w:rPr>
          <w:rFonts w:eastAsia="仿宋_GB2312" w:ascii="仿宋_GB2312" w:hAnsi="仿宋_GB2312"/>
          <w:color w:val="000000"/>
          <w:sz w:val="32"/>
          <w:szCs w:val="32"/>
        </w:rPr>
        <w:t>100-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涉及各类非法聚集、串联集访及其他重大矛盾纠纷等方面信息线索奖励</w:t>
      </w:r>
      <w:r>
        <w:rPr>
          <w:rFonts w:eastAsia="仿宋_GB2312" w:ascii="仿宋_GB2312" w:hAnsi="仿宋_GB2312"/>
          <w:color w:val="000000"/>
          <w:sz w:val="32"/>
          <w:szCs w:val="32"/>
        </w:rPr>
        <w:t>100-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涉及重大公共安全隐患线索奖励</w:t>
      </w:r>
      <w:r>
        <w:rPr>
          <w:rFonts w:eastAsia="仿宋_GB2312" w:ascii="仿宋_GB2312" w:hAnsi="仿宋_GB2312"/>
          <w:color w:val="000000"/>
          <w:sz w:val="32"/>
          <w:szCs w:val="32"/>
        </w:rPr>
        <w:t>100-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涉及其他社会治安综合治理、违法犯罪活动、重大社会治安风险隐患等方面的线索信息视情奖励</w:t>
      </w:r>
      <w:r>
        <w:rPr>
          <w:rFonts w:eastAsia="仿宋_GB2312" w:ascii="仿宋_GB2312" w:hAnsi="仿宋_GB2312"/>
          <w:color w:val="000000"/>
          <w:sz w:val="32"/>
          <w:szCs w:val="32"/>
        </w:rPr>
        <w:t>100-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提供重大线索，避免人员伤亡或重大财产损失的线索，可突破上述奖励限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对符合见义勇为的，可依照见义勇为相关规定给予荣誉及物质奖励。</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信息线索提供、举报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群众发现或知悉各类信息线索，可通过以下途径提供、举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拨打</w:t>
      </w:r>
      <w:r>
        <w:rPr>
          <w:rFonts w:eastAsia="仿宋_GB2312" w:ascii="仿宋_GB2312" w:hAnsi="仿宋_GB2312"/>
          <w:color w:val="000000"/>
          <w:sz w:val="32"/>
          <w:szCs w:val="32"/>
        </w:rPr>
        <w:t>110</w:t>
      </w:r>
      <w:r>
        <w:rPr>
          <w:rFonts w:ascii="仿宋_GB2312" w:hAnsi="仿宋_GB2312" w:eastAsia="仿宋_GB2312"/>
          <w:color w:val="000000"/>
          <w:sz w:val="32"/>
          <w:szCs w:val="32"/>
        </w:rPr>
        <w:t>电话提供线索情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直接向区平安建设促进中心、政法机关提供线索情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通过短信、微信、邮箱等其他有效途径提供线索情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rPr>
        <w:t>四、信息线索的认定审批、奖励发放程序</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所有举报的信息线索，按照“严格审批、一事一奖”的原则，由区平安建设促进中心、政法机关等信息线索受理部门或单位，负责收集、登记，并初步拟定奖励等级和奖励标准；由区平安建设促进中心会同区公安分局审核后予以发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提供重大线索，避免人员伤亡及重大财产损失的线索，由区平安建设促进中心会同区公安分局提出奖励意见，报区政府同意后实施奖励。</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奖金发放可采取举报人直接领取、凭有效证件委托他人领取、网络转账、微信支付或按举报人的要求汇款等方式，由区平安建设促进中心统一安排发放。奖励事项由区平安建设促进中心存档备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平安建设促进中心通过线索举报人提供的联系方式通知举报人领取奖金；信息举报人如未接到通知，说明举报线索未被采用，不被奖励。举报人在收到奖励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领取奖金；逾期未领取或未提供相关信息者，视为自动放弃，工作人员填写未领取说明。对多人举报的同一条线索，原则上只奖励第一举报人；对于补充举报新的有效线索的，视具体情况予以奖励。</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南阳市卧龙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二五年三月十日</w:t>
      </w:r>
    </w:p>
    <w:p>
      <w:pPr>
        <w:pStyle w:val="Normal"/>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580"/>
        <w:ind w:firstLine="57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2:00Z</dcterms:created>
  <dc:creator>微软用户</dc:creator>
  <dc:description/>
  <dc:language>en-US</dc:language>
  <cp:lastModifiedBy>Administrator</cp:lastModifiedBy>
  <cp:lastPrinted>2022-11-25T08:44:00Z</cp:lastPrinted>
  <dcterms:modified xsi:type="dcterms:W3CDTF">2025-05-29T08:54:14Z</dcterms:modified>
  <cp:revision>8</cp:revision>
  <dc:subject/>
  <dc:title>卧龙区科技计划项目管理改革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40824D3A4F8AA244C7FEEC64084E</vt:lpwstr>
  </property>
  <property fmtid="{D5CDD505-2E9C-101B-9397-08002B2CF9AE}" pid="3" name="KSOProductBuildVer">
    <vt:lpwstr>2052-11.8.2.12094</vt:lpwstr>
  </property>
  <property fmtid="{D5CDD505-2E9C-101B-9397-08002B2CF9AE}" pid="4" name="commondata">
    <vt:lpwstr>commondata</vt:lpwstr>
  </property>
</Properties>
</file>