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卧龙区英庄镇</w:t>
      </w:r>
      <w:r>
        <w:rPr>
          <w:rFonts w:ascii="仿宋_GB2312" w:hAnsi="仿宋_GB2312" w:eastAsia="仿宋_GB2312"/>
          <w:sz w:val="32"/>
          <w:szCs w:val="32"/>
        </w:rPr>
        <w:t>政府信息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586"/>
        <w:gridCol w:w="369"/>
        <w:gridCol w:w="369"/>
        <w:gridCol w:w="1332"/>
        <w:gridCol w:w="821"/>
        <w:gridCol w:w="360"/>
        <w:gridCol w:w="539"/>
        <w:gridCol w:w="359"/>
        <w:gridCol w:w="358"/>
        <w:gridCol w:w="1461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它组织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标题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内容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纸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光盘</w:t>
            </w:r>
          </w:p>
        </w:tc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794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-</cp:lastModifiedBy>
  <dcterms:modified xsi:type="dcterms:W3CDTF">2025-05-19T08:0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6CCA8AE1E4F9ABC66BD4944CF4F7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JmNGQ1YjU5MTQ4YjA1YjA0MWJlYWNhNjJmYzY1MmIiLCJ1c2VySWQiOiIzMjI5OTk3MzQifQ==</vt:lpwstr>
  </property>
</Properties>
</file>