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文化广电和旅游局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史</cp:lastModifiedBy>
  <dcterms:modified xsi:type="dcterms:W3CDTF">2025-02-17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D86BFC52448209DC5A4CAC863F2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5MzIxNjYwNTIifQ==</vt:lpwstr>
  </property>
</Properties>
</file>