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卧龙区农业农村局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淼</cp:lastModifiedBy>
  <dcterms:modified xsi:type="dcterms:W3CDTF">2025-05-23T02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D0A05943649C8B219B901A4655B7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0YzQwZTVjZTg0OTNiMDFkNzkzMzdkYWNiZjI3NjEiLCJ1c2VySWQiOiIxMjE2NTk1MzcwIn0=</vt:lpwstr>
  </property>
</Properties>
</file>