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石桥镇人民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</cp:lastModifiedBy>
  <dcterms:modified xsi:type="dcterms:W3CDTF">2025-02-17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5AD191AE49949B3119FE4B5E3E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mYmY3Y2RjNzlmOTdjMmVjOWJiMzA1MjJmMDdkODkiLCJ1c2VySWQiOiIzNTE0MzM1NTUifQ==</vt:lpwstr>
  </property>
</Properties>
</file>