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卧龙区科技局</w:t>
      </w:r>
      <w:r>
        <w:rPr>
          <w:rFonts w:ascii="仿宋_GB2312" w:hAnsi="仿宋_GB2312" w:eastAsia="仿宋_GB2312"/>
          <w:sz w:val="32"/>
          <w:szCs w:val="32"/>
        </w:rPr>
        <w:t>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89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3:00Z</dcterms:created>
  <dc:creator>lm</dc:creator>
  <dc:description/>
  <dc:language>en-US</dc:language>
  <cp:lastModifiedBy>Mr.李</cp:lastModifiedBy>
  <dcterms:modified xsi:type="dcterms:W3CDTF">2025-05-22T07:46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21DE239544861965A15320DEFE9A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RjOGMzYzI1NjcwM2ZjNzQ5NjI3MTRiMTk3YTllNzEiLCJ1c2VySWQiOiI5MjQ3ODI4MDAifQ==</vt:lpwstr>
  </property>
</Properties>
</file>