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医保局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玖歌</cp:lastModifiedBy>
  <dcterms:modified xsi:type="dcterms:W3CDTF">2025-05-22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9B90AB6A04C639E8F0F0AA5C41E3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