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自然资源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腐花哥德</cp:lastModifiedBy>
  <dcterms:modified xsi:type="dcterms:W3CDTF">2025-05-15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9DF8559248F98D6628D46E5999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2NzRlMzgyNDkxM2RkZDA5YjViMjAwYWQ5ZGJmMjMiLCJ1c2VySWQiOiI1NzgwOTM5MTgifQ==</vt:lpwstr>
  </property>
</Properties>
</file>