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发改委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军一号</cp:lastModifiedBy>
  <dcterms:modified xsi:type="dcterms:W3CDTF">2025-05-20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9DF8559248F98D6628D46E59995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jMzE4OTlmZjNmNjViN2VkY2U1Y2FkNjlhMTAwNTkiLCJ1c2VySWQiOiI5ODAxNjg3NTYifQ==</vt:lpwstr>
  </property>
</Properties>
</file>