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卧龙区司法局</w:t>
      </w: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须终有</cp:lastModifiedBy>
  <dcterms:modified xsi:type="dcterms:W3CDTF">2025-05-16T03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6396EEB744CEC8B598CC210AB75A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jMGUwOTQzYmNiNzFkNjFlMDRiNDQwYjY5ZDQ0ZGMiLCJ1c2VySWQiOiI0NDY2MTU2NTcifQ==</vt:lpwstr>
  </property>
</Properties>
</file>