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南阳市卧龙区光武街道办事处政府信息</w:t>
      </w:r>
    </w:p>
    <w:p>
      <w:pPr>
        <w:pStyle w:val="Normal"/>
        <w:jc w:val="center"/>
        <w:rPr/>
      </w:pPr>
      <w:r>
        <w:rPr/>
        <w:t>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微软雅黑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2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8:00Z</dcterms:created>
  <dc:creator>Administrator</dc:creator>
  <dc:description/>
  <dc:language>en-US</dc:language>
  <cp:lastModifiedBy>Administrator</cp:lastModifiedBy>
  <dcterms:modified xsi:type="dcterms:W3CDTF">2025-05-1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60B993FCB415C957121B97C966A5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ZkOGRmYmM4MTEwYTY1OTVmMTAyNjMxMWRkMjQzYjcifQ==</vt:lpwstr>
  </property>
</Properties>
</file>