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阳市卧龙区龙王沟风景区建设发展中心</w:t>
      </w:r>
      <w:r>
        <w:rPr>
          <w:rFonts w:ascii="仿宋_GB2312" w:hAnsi="仿宋_GB2312" w:eastAsia="仿宋_GB2312"/>
          <w:sz w:val="32"/>
          <w:szCs w:val="32"/>
        </w:rPr>
        <w:t>政府信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2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15T02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60B993FCB415C957121B97C966A5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ZkOGRmYmM4MTEwYTY1OTVmMTAyNjMxMWRkMjQzYjcifQ==</vt:lpwstr>
  </property>
</Properties>
</file>